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4505</wp:posOffset>
                </wp:positionH>
                <wp:positionV relativeFrom="paragraph">
                  <wp:posOffset>1501775</wp:posOffset>
                </wp:positionV>
                <wp:extent cx="9652000" cy="6540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51960" cy="65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15pt;margin-top:118.25pt;width:759.95pt;height:514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aps/>
          <w:color w:val="3366FF"/>
          <w:sz w:val="28"/>
          <w:szCs w:val="28"/>
          <w:u w:val="single"/>
          <w:lang w:val="en-US" w:eastAsia="en-US" w:bidi="yi-001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  <w:lang w:val="en-US" w:eastAsia="en-US"/>
        </w:rPr>
        <w:t>lascia tutto di te</w:t>
      </w:r>
      <w:r>
        <w:rPr>
          <w:rFonts w:cs="Times New Roman" w:ascii="Times New Roman" w:hAnsi="Times New Roman"/>
          <w:b/>
          <w:bCs/>
          <w:caps/>
          <w:sz w:val="44"/>
          <w:szCs w:val="44"/>
          <w:lang w:val="en-US" w:eastAsia="en-US"/>
        </w:rPr>
        <w:t xml:space="preserve">  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caps/>
          <w:color w:val="999999"/>
        </w:rPr>
        <w:t xml:space="preserve">( dei Piccoli  Frati  </w:t>
      </w:r>
      <w:r>
        <w:rPr>
          <w:rFonts w:cs="Times New Roman" w:ascii="Times New Roman" w:hAnsi="Times New Roman"/>
          <w:color w:val="999999"/>
        </w:rPr>
        <w:t xml:space="preserve">e </w:t>
      </w:r>
      <w:r>
        <w:rPr>
          <w:rFonts w:cs="Times New Roman" w:ascii="Times New Roman" w:hAnsi="Times New Roman"/>
          <w:caps/>
          <w:color w:val="999999"/>
        </w:rPr>
        <w:t xml:space="preserve"> Sorelle  </w:t>
      </w:r>
      <w:r>
        <w:rPr>
          <w:rFonts w:cs="Times New Roman" w:ascii="Times New Roman" w:hAnsi="Times New Roman"/>
          <w:color w:val="999999"/>
        </w:rPr>
        <w:t>di</w:t>
      </w:r>
      <w:r>
        <w:rPr>
          <w:rFonts w:cs="Times New Roman" w:ascii="Times New Roman" w:hAnsi="Times New Roman"/>
          <w:caps/>
          <w:color w:val="999999"/>
        </w:rPr>
        <w:t xml:space="preserve"> Gesù e Maria )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La-   Re-        Fa         Sol   La-  Mi-  La-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66FF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i  lai  lai  lai   lai…………………………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La-                    Re-    La-                    Re-     La-                   Re-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Lascia le tue reti, lascia la tua casa, lascia i tuoi amici,vieni e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Mi       La-  Sol                 Re-                     Sol                 Re-         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egui me, scoprirai il tesoro vero, scoprirai la strada della libertà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FF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Re-</w:t>
      </w: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Fa      So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a vita che non passa m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Sol             Fa  Sol            Fa 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Vieni con me e lascia tutto di te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Sol             Fa  Sol            Fa          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vieni con me e lascia tutto di 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6"/>
          <w:sz w:val="36"/>
          <w:szCs w:val="36"/>
        </w:rPr>
        <w:t xml:space="preserve">Se la tribolazione, o la persecuzione, la prova e il dolore 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6"/>
          <w:sz w:val="36"/>
          <w:szCs w:val="36"/>
        </w:rPr>
        <w:t>accompagneran, tu non li temere mai, Io sarò con te per semp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position w:val="-6"/>
          <w:sz w:val="36"/>
          <w:szCs w:val="36"/>
        </w:rPr>
        <w:t>ti consolerò nel pianto, se vorra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Vieni con me……….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 le mie parole, accoglierai nel cuore, il Padre mio del cielo il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gno ti darà, troverai la vita nuova, troverai l’amore vero,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verai l’eterna tua felic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Vieni con me…………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La -               Re-                  Fa          Sol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(Finale):             Vieni con me, lascia tutto di t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 xml:space="preserve">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La-              Mi-            La-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ai   lai   lai   lai   lai   lai   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-6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position w:val="-6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420370</wp:posOffset>
                </wp:positionV>
                <wp:extent cx="65151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>(Testo e melodia Sr. L.M.V. – Musica: Fr. G.M.G.J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33.1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>(Testo e melodia Sr. L.M.V. – Musica: Fr. G.M.G.J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4460</wp:posOffset>
                </wp:positionV>
                <wp:extent cx="65151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9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1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omic Sans MS" w:hAnsi="Comic Sans MS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02:00Z</dcterms:created>
  <dc:creator>Fra Giuseppe</dc:creator>
  <dc:description/>
  <cp:keywords/>
  <dc:language>en-US</dc:language>
  <cp:lastModifiedBy> </cp:lastModifiedBy>
  <cp:lastPrinted>2008-07-20T21:24:00Z</cp:lastPrinted>
  <dcterms:modified xsi:type="dcterms:W3CDTF">2008-10-07T14:02:00Z</dcterms:modified>
  <cp:revision>2</cp:revision>
  <dc:subject/>
  <dc:title> LASCIA TUTTO DI TE  * </dc:title>
</cp:coreProperties>
</file>